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портив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тни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198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тадионе и спортивном горо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ы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гросс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ашки, шахм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тад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тренажер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доровому,  всё здор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доровому,  всё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олотая скака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Сильным будешь, все забуд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Баскетбо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«Молодой гроссмейстер (шашки шахма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 «Настольный тенн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эстафеты «Выбери правильный пу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уются профессио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квест-игра  «Мы – одна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олотая скака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«Молодой гроссмейстер (шашки шахма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Сильным будешь, все забуд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тадионе и спортивном горо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ы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гросс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ашки, шахм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Пионербол,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лицкий А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5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ортивные  и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 «Тропа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6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ортивные  и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гры и 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ортивные  и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Школа юного тур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ортивные  и подвижные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ортландия    «Здоровье и успе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9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еселые эста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ини – тренировка «В здоровом теле -здоровый ду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, спортив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редова А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3:00Z</dcterms:created>
  <dc:creator>Admin</dc:creator>
  <dc:description/>
  <dc:language>en-US</dc:language>
  <cp:lastModifiedBy>User</cp:lastModifiedBy>
  <cp:lastPrinted>2025-06-10T12:12:00Z</cp:lastPrinted>
  <dcterms:modified xsi:type="dcterms:W3CDTF">2025-06-11T13:33:00Z</dcterms:modified>
  <cp:revision>2</cp:revision>
  <dc:subject/>
  <dc:title/>
</cp:coreProperties>
</file>