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УО «Мстиславская специальная школа-интернат»   в период летних каникул  с 01.06- 03.07.2025,  22.07– 24.07.2025,  23.08.2025-30.08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43"/>
        <w:gridCol w:w="971"/>
        <w:gridCol w:w="1524"/>
        <w:gridCol w:w="107"/>
        <w:gridCol w:w="31"/>
        <w:gridCol w:w="1670"/>
        <w:gridCol w:w="206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ответственные за проведение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благоустройству школьной террито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празднике «Детство – это я и ты!», посвященному Международному дню  защиты де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 «На краю пропаст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ра! Каникулы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летнего сезона. Знакомство с планом работы.  Обучение и проверка знаний по мерам безопасно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енко Т.В.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ставка-вернисаж “Летняя библиополянка 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. библиотеко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й видеосалон «Безопасные каникул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игровая программа «Здравствуй, лето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воспитатели по графику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а рисунков на асфальте: «Я рисую этот ми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9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Советы светофор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библиот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, заведующий библиотеко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творчества «Оформление отрядной стенгазет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торий «Ядовитые растения: вред и польз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работники, 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в рамках реализации марафона «Провожу лето с пользой» на пришкольном участке и теплице (Прополка, поли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ог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курс детского рисунка «Я рисую ле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библиоте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игра «Путешествие по станциям природ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листовок, памяток «Давайте жить безопасно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>
          <w:trHeight w:val="56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оке-дискотека «Песни ле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десант «Мы работы не боимс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1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терри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Заповедники Беларус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мирный День окружающей среды (05.0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Экологическое ассорти «Умная шляп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библиотекой, 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  «Сохраним планету вмест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ар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 «Уют своими рук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1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и,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                                                                  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еселая викторина «Путешествие в «Читай — город»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библиотеко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о-шашечный турн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 «У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1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час «То моя юность в огн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детских телеперед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в рамках реализации марафона «Провожу лето с пользой» на пришкольном участке и теплице (Прополка, поли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9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ог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 «Клумбы нашего двор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1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терри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беседа «С пользой для здоровь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работник по графику</w:t>
            </w:r>
          </w:p>
        </w:tc>
      </w:tr>
      <w:tr>
        <w:trPr>
          <w:trHeight w:val="67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парк М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стислав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в рамках реализации марафона «Провожу лето с пользой» на пришкольном участ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2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ог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акция «Наш уютный, чистый дво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1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терри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ра-викторина «Обо всём на свете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народный день друзей (09.06) Видео просмотр мультфильмов «Нужно дружбой дорожить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0-15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библиоте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кскурсия по историческим местам город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мках реализации проекта «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 Зямля Прыдняпр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ў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. Мстислав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истота своими рук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1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терри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по страницам истории родн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 «Природа родного кра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8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Чистюл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1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экскурсия «Брестская креп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овый за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Мы за здоровый образ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-13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в рамках реализации марафона «Провожу лето с пользой»  на пришкольном участке и теплиц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ог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Тематическая беседа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Мой родны кут, як ты мне міл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мках реализации проекта «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 Зямля Прыдняпр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ў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1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курсия  в Пустынский Свято-Успенский мужской монасты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викторина «В мире интересног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идеосалона «Мои любимые мультфильм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в рамках реализации марафона «Провожу лето с пользой» на пришкольном участке и теплиц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9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ог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десант «Чистый дво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1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терри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По страничк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дного кра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чный киноте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 книжной полки на экра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библиотеко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пришкольном участке и теплиц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9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ог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>
          <w:trHeight w:val="90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ее занятие «Загадочный мир природ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тека «Они сражались за Родину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ТД «Во саду ли, в огороде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огор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беседа «И вспомнить страшно и забыть нельз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захоронения массового расстрела мирных жителей в годы Великой Отечественной войн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 «Уют своими рук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 «Клумбы нашего двор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мерам безопас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10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В поисках потерянных сказок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гротека «Интересно, познавательно, весел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Чистюл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и, групп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я игра «Интеллектуал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ёлая дискоте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Беззаботное детств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час «Мои любимые мультфильм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мках реализации проекта «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 Зямля Прыдняпр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ў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 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скурсия на Девичью гору «Далёкое прошлое Мстиславл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8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го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 «Тимуровцы снова в строю» (уборка закреплённых братских захоронен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ие захоро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Участвуй и побежда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программа «Угадай мелодию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 «Сад-огород» (поливк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огор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Ую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0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и,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показ «Беларусь синеока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3.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о-шашечный турн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огулка «Зелёная аптека» (сбор лекарственных тра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го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беседы по группам «Была во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историческим местам в рамках реализации проекта «Мая зямля Прыдняпро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ў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в рамках реализации марафона «Провожу лето с пользой» «Да  румяные блины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Чистюл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ый корпу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сенародно памяти жертв ВОВ.  Минута молч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амяти «Мужеством своим в бессмертие шагнувши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 «Мы любим чистоту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10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и,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еседа у книжной полки «Так начиналась вой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. библиотекой 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ем  «И помнит мир спасенный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оинских захорон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Мы память сохраним в рисунках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в рамках реализации марафона «Провожу лето с пользой» «Каждой вещи – своё место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0.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ый корпу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луг «Купаясь в солнечных лучах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го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Вместе за здоровое будущее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и спортивная площад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 «Сад-огород» (прополка, поливк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9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огор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десант «Клумбы нашего двор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0.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дв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медработниками «Нам жизнь один лишь раз дана. Сделай правильный выбор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яд «Робинзоны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работник, 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курс рисунков «В волшебной сказочной стран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дв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. библиотекой 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По страницам прав ребенк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в рамках марафона «Провожу лето с пользой»: работа на пришкольном участке (прополка, поливк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шко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тка безопас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9.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в рамках марафона «Провожу лето с пользой» «Витаминные салаты для нашего здоровь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СБ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 программа «Веселые букв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Личная гигиена и твоё здоровь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работн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Тропа испытани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салон приглашает «Они сражались за Родину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z w:val="26"/>
                <w:szCs w:val="26"/>
                <w:shd w:fill="FFFFFF" w:val="clear"/>
              </w:rPr>
              <w:t>Информационный час «Гордость за Беларусь». Кинопоказ «Беларусь. Успехи и достиж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Моя Беларусь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Беларусь – моя старонк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десант «Чистота вокруг нас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дв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кум по ремонту одежды  в рамках реализации марафона «Провожу лето с пользой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е места го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программа «Музыкальный калейдоскоп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Ую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и,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историческим местам, Девичья г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ичья г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Мой весёлый звонкий мяч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Первая помощь при тепловом удар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работник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о-шашечный турн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организатор, воспитател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Весёлые каникул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пришкольном участ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20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огор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тка безопас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9.4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Среди друзе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зависимости республики Беларусь. День освобождения от немецко-фашистских захватчиков (03.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- праздник «Гордимся мы историей свое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библиотеко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атериала для коллажей «Весёлые каникул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Чистюл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-09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и, групп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аздничных мероприятиях, посвящённых Дню независимости РБ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етра Мстислав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тъезду в оздоровительный лагерь «Космос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 «Уют своими рук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0.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и, групп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беседа «Жизнь без сигаре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работники, 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льти-час «В гостях у сказк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библиотекой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Дети разных народов – мы мечтою о мире живём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>
          <w:trHeight w:val="9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 по городу, в парк М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го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школьном участ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9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огор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Цветами улыбается земля» (Прополка, поливка клумб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кция «Нет–наркотикам! Нет–курительным смесям! Мы  за здоровый образ жизни!» (изготовление буклет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адко – рекламная акция «Книжное  конфетт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библиотеко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«Ритмы ле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перед школ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доровление в лагере «Космос» 25.07-23.08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в рамках реализации марафона «Провожу лето с пользой»  «Я – самый аккуратны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огор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а на асфальте «Веселое ле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перед школо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Веселое ле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, 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 «Сад - огород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школьный участо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линейке  сентябр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, 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коллажей «Здоровым быть здоров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Цветами улыбается земл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шко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Летнее эх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 на луг «Краски уходящего л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естности города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ационный час «В пользу здоровь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работник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ция  линейки «Здравствуй, школа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ест-игра «Участвуй и побеждай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кум «Чистюля» в рамках реализации марафона «Провожу лето с пользой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торжественной линей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Информационный час «Гордость за Беларусь. Сделано в Беларус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яд «Робинзоны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Сад-огород» (Поливка, прополк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школьный участо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линейке 1 сентября «Здравствуй, школа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перед школо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ставка – вернисаж «Как хороши каникулы, когда мы дружим с книг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библиотеко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приглашает друз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перед школо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Клумбы нашего двор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шко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 «Удивительное и загадочное рядом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город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линейки 1 сентябр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перед школо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воспитател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0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Чистюл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и, групп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лощадки для проведения линейк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перед школо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, 10 клас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1, 10 классов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ция  торжественной линейки «Здравствуй, школа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перед школо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0 клас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воспитате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Кто, если не мы» (наведение порядка на школьной территор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шко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воспоминаний «У вечернего костр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9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а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«Робинзон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езд детей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9:00Z</dcterms:created>
  <dc:creator>User</dc:creator>
  <dc:description/>
  <dc:language>en-US</dc:language>
  <cp:lastModifiedBy>User</cp:lastModifiedBy>
  <cp:lastPrinted>2025-06-10T15:05:00Z</cp:lastPrinted>
  <dcterms:modified xsi:type="dcterms:W3CDTF">2025-06-11T13:29:00Z</dcterms:modified>
  <cp:revision>2</cp:revision>
  <dc:subject/>
  <dc:title/>
</cp:coreProperties>
</file>