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hd w:fill="auto" w:val="clear"/>
        <w:ind w:left="44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рафик закладки основных продукт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268"/>
        <w:gridCol w:w="33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заклад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администрато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едель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бкова Е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дова Е.Н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ьфова М.О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дова Е.Н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дова Е.Н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бкова Е.В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дова Е.Н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пенко Т.В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пенко Т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пикова Т.В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б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апенко Т.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ьфова М.О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кресень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ый медработник</w:t>
            </w:r>
          </w:p>
        </w:tc>
      </w:tr>
    </w:tbl>
    <w:p>
      <w:pPr>
        <w:pStyle w:val="Normal"/>
        <w:spacing w:before="0" w:after="200"/>
        <w:ind w:hanging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7:00Z</dcterms:created>
  <dc:creator>Admin</dc:creator>
  <dc:description/>
  <cp:keywords/>
  <dc:language>en-US</dc:language>
  <cp:lastModifiedBy>User</cp:lastModifiedBy>
  <cp:lastPrinted>2024-09-13T10:39:00Z</cp:lastPrinted>
  <dcterms:modified xsi:type="dcterms:W3CDTF">2024-09-26T15:25:00Z</dcterms:modified>
  <cp:revision>24</cp:revision>
  <dc:subject/>
  <dc:title/>
</cp:coreProperties>
</file>