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ind w:left="40" w:hanging="0"/>
        <w:rPr>
          <w:rStyle w:val="11"/>
          <w:bCs w:val="false"/>
        </w:rPr>
      </w:pPr>
      <w:r>
        <w:rPr/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auto" w:line="240" w:before="0" w:after="0"/>
        <w:ind w:left="40" w:hanging="0"/>
        <w:rPr>
          <w:rStyle w:val="11"/>
          <w:bCs w:val="false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40" w:hanging="0"/>
        <w:rPr>
          <w:rStyle w:val="11"/>
          <w:bCs w:val="false"/>
        </w:rPr>
      </w:pPr>
      <w:r>
        <w:rPr>
          <w:rStyle w:val="11"/>
          <w:b/>
          <w:bCs w:val="false"/>
        </w:rPr>
        <w:t xml:space="preserve">ГРАФИК ПРИЕМА ПИЩИ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40" w:hanging="0"/>
        <w:rPr>
          <w:b w:val="false"/>
          <w:b w:val="false"/>
        </w:rPr>
      </w:pPr>
      <w:bookmarkStart w:id="2" w:name="bookmark0"/>
      <w:r>
        <w:rPr>
          <w:b w:val="false"/>
        </w:rPr>
        <w:t>воспитанниками дошкольной группы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3740" cy="3810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50"/>
                              <w:gridCol w:w="4574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4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</w:rPr>
                                    <w:t>08.05 - 0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4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</w:rPr>
                                    <w:t>12.15 -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4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</w:rPr>
                                    <w:t>15.15 -1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4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</w:rPr>
                                    <w:t>18.15 -1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4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</w:rPr>
                                    <w:t>19.30 -19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300.05pt;mso-wrap-distance-left:0pt;mso-wrap-distance-right:0pt;mso-wrap-distance-top:0pt;mso-wrap-distance-bottom:0pt;margin-top:0.05pt;mso-position-vertical-relative:text;margin-left:1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50"/>
                        <w:gridCol w:w="4574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480"/>
                              <w:ind w:left="140" w:hanging="0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</w:rPr>
                              <w:t>08.05 - 08.20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480"/>
                              <w:ind w:left="140" w:hanging="0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</w:rPr>
                              <w:t>12.15 -12.45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480"/>
                              <w:ind w:left="140" w:hanging="0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</w:rPr>
                              <w:t>15.15 -15.25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480"/>
                              <w:ind w:left="140" w:hanging="0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</w:rPr>
                              <w:t>18.15 -18.30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480"/>
                              <w:ind w:left="140" w:hanging="0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  <w:b w:val="false"/>
                              </w:rPr>
                              <w:t>19.30 -19.4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3" w:right="1111" w:gutter="0" w:header="0" w:top="1223" w:footer="0" w:bottom="123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62"/>
      <w:szCs w:val="6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48"/>
      <w:vertAlign w:val="baseline"/>
      <w:lang w:val="ru-RU" w:bidi="ru-RU"/>
    </w:rPr>
  </w:style>
  <w:style w:type="character" w:styleId="24pt">
    <w:name w:val="Основной текст + 24 pt;Полужирный"/>
    <w:basedOn w:val="Style15"/>
    <w:qFormat/>
    <w:rPr>
      <w:b/>
      <w:bCs/>
      <w:color w:val="000000"/>
      <w:spacing w:val="0"/>
      <w:w w:val="100"/>
      <w:position w:val="0"/>
      <w:sz w:val="48"/>
      <w:sz w:val="48"/>
      <w:szCs w:val="48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840"/>
    </w:pPr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62"/>
      <w:szCs w:val="62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52" w:before="840" w:after="8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paragraph" w:styleId="24">
    <w:name w:val="Основной текст2"/>
    <w:basedOn w:val="Normal"/>
    <w:qFormat/>
    <w:pPr>
      <w:shd w:fill="FFFFFF" w:val="clear"/>
      <w:spacing w:lineRule="exact" w:line="34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46:00Z</dcterms:created>
  <dc:creator>User</dc:creator>
  <dc:description/>
  <cp:keywords/>
  <dc:language>en-US</dc:language>
  <cp:lastModifiedBy>User</cp:lastModifiedBy>
  <cp:lastPrinted>2023-08-29T10:48:00Z</cp:lastPrinted>
  <dcterms:modified xsi:type="dcterms:W3CDTF">2023-10-23T07:21:00Z</dcterms:modified>
  <cp:revision>2</cp:revision>
  <dc:subject/>
  <dc:title/>
</cp:coreProperties>
</file>