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рафик дежурств педагогов в столово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ремя </w:t>
            </w:r>
          </w:p>
        </w:tc>
      </w:tr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недель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ипенко И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45-10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дькова А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45-11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ытикова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вченко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45-15.00</w:t>
            </w:r>
          </w:p>
        </w:tc>
      </w:tr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тор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лдатенко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45-10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кова В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45-11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мел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стю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45-15.00</w:t>
            </w:r>
          </w:p>
        </w:tc>
      </w:tr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ре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харова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45-10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ленков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45-11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мелев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45-15.00</w:t>
            </w:r>
          </w:p>
        </w:tc>
      </w:tr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Четвер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редов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45-10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еенкова К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45-11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пшенкова Л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дькова А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45-15.00</w:t>
            </w:r>
          </w:p>
        </w:tc>
      </w:tr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ростенко С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45-10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стю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45-11.55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з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мелев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45-15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Admin</dc:creator>
  <dc:description/>
  <cp:keywords/>
  <dc:language>en-US</dc:language>
  <cp:lastModifiedBy>User</cp:lastModifiedBy>
  <cp:lastPrinted>2024-09-13T10:37:00Z</cp:lastPrinted>
  <dcterms:modified xsi:type="dcterms:W3CDTF">2024-09-26T15:24:00Z</dcterms:modified>
  <cp:revision>21</cp:revision>
  <dc:subject/>
  <dc:title/>
</cp:coreProperties>
</file>