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ЛАН РАБОТЫ ШКОЛЬНОГО САМОУПРАВЛЕНИЯ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на 2023/2024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 воспитание гражданина с демократичной культурой высокого уровня, гуманистической направленностью, умеющего действовать в интересах  совершенствования своей личности, об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доставить всем учащимся реальную возможность вместе с педагогами участвовать в прогнозировании, организации учебно-воспитательной работы в школе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у учащихся готовность совершенствовать свою личность, создавать условия для развития  способностей и интересов ученического коллектива, развивать самостоятельное мышление, самосознание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положительное отношение к общечеловеческим ценностям, нормам коллективной жизни, законам государств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я содружества и сотворчества учащихся и взросл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0"/>
        <w:gridCol w:w="2260"/>
        <w:gridCol w:w="27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Сро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ыполн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школьное собрание 6-10 классов «Думаем. Предлагаем. Претворяем в жизнь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тверждение плана работы на 2023/2024 учебный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 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и проведение Дня здоровья «Добро пожаловать, игра!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осеннем легкоатлетическом кросс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 организатор, центр «Здоровье», центр «Досу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подготовке и проведении Дня учител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 организатор, центр Досу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и проведение Дня матер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ние помощи в подготовке и проведении Праздника октября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 организатор, центр «Досуг», пресс – цен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чет председателей центров учкома о проделанной работе за 1-ю четверть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 организатор, центр «Досу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 подготовке и проведении акции Мы выбираем ЗОЖ» к Международному дню профилактики СПИД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подготовке и проведении спортивного праздника «Весёлые старты 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 организатор, центр «Здоровье», пресс – цен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рейдов-проверок «Подготовка групп и спален к Новому году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 организации работы пресс-центра по оформлению школы к Новому год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 организатор, пресс-центр, центр «Гигиена», центр «Здоровь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яя акция «Поздравь друга с Новым годом!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-организатор, 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подготовке и проведении Новогодних праздников в школ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мероприятий на зимние каникул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 организатор, центр «Досуг», центр «Здоровь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 председателей центров учкома о проделанной работе за 1-е полугоди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дагог – организатор, руководители центров уч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 организации и проведении спортивного праздника «Мы мороза не боимся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 организатор, центр «Здоровье», центр «Досуг», пресс-цен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подготовке тематического вечера «Я подарю своё сердечко 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д-проверка «Соблюдение дресс-кода во время учебного процесс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 организатор, центр «Досу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 проведении конкурсной игровой программы «Рыцари нашего времени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 организации рейда-проверки «Санитарное состояние спален и групп»;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 организатор, центры «Гигиена», «Досу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рейдов – проверок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 проведении вечера – встречи «Вам наши встречи !Вам наши песни!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 организатор, центр «Гигиена», центр «Досу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проведении фольклорного праздника «Широкая Масленица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подготовке и проведении спортивного праздника «  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 организатор, центр «Здоровье», центр «Досу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подготовке и проведении Недели спорта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 организации КТД «Школа – наш дом, пусть красиво будет в нём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 организатор, центр «Здоровье», центр «Рачительные хозяе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 проведении экодесанта «Посади и вырасти дерево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проведении Республиканского молодёжного суббот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 организатор, Центр «Рачительные хозяева», пресс – цен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подготовке и проведении Вахты памяти «Никто не забыт! Ничто не забыто!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подготовке и проведении конкурса военно-патриотической песни «Песни в военных шинелях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подготовке и проведении Дня семьи;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подготовке и проведении Недели туризма и краеведения и военно-спортивной игры «Орлёно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 организатор, центры уч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чётное собрание учкома «Итоги проделанной работы за учебный год»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 подготовке и проведении торжественной линейки «И прозвенит звонок прощальны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 организатор, председатели центров учком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567" w:gutter="0" w:header="0" w:top="612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28:00Z</dcterms:created>
  <dc:creator>pc5</dc:creator>
  <dc:description/>
  <cp:keywords/>
  <dc:language>en-US</dc:language>
  <cp:lastModifiedBy>Библиотека 1</cp:lastModifiedBy>
  <dcterms:modified xsi:type="dcterms:W3CDTF">2023-08-31T12:14:00Z</dcterms:modified>
  <cp:revision>3</cp:revision>
  <dc:subject/>
  <dc:title/>
</cp:coreProperties>
</file>